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--|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pyright (c) 1990,1991 by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ome Definitions  .</w:t>
        <w:t xml:space="preserve">                               .</w:t>
        <w:t xml:space="preserve">                                .</w:t>
        <w:t xml:space="preserve">                                 .</w:t>
        <w:t xml:space="preserve">                                   </w:t>
        <w:t xml:space="preserve">                                  . </w:t>
        <w:t xml:space="preserve">                                   . </w:t>
        <w:t xml:space="preserve">                                    . </w:t>
        <w:t xml:space="preserve">                                     . </w:t>
        <w:t xml:space="preserve">                                      . </w:t>
        <w:t xml:space="preserve">                                       . </w:t>
        <w:t xml:space="preserve">                                        ..</w:t>
        <w:t xml:space="preserve">                                          .</w:t>
        <w:t xml:space="preserve">                                           .</w:t>
        <w:t xml:space="preserve">                                            .</w:t>
        <w:t xml:space="preserve">                                             .</w:t>
        <w:t xml:space="preserve">                                              .</w:t>
        <w:t xml:space="preserve">                                               .</w:t>
        <w:t xml:space="preserve">                                                 </w:t>
        <w:t xml:space="preserve">                                                . </w:t>
        <w:t xml:space="preserve">                                                 . </w:t>
        <w:t xml:space="preserve">                                                  . </w:t>
        <w:t xml:space="preserve">                                                   . </w:t>
        <w:t xml:space="preserve">                                                    . </w:t>
        <w:t xml:space="preserve">                                                     . </w:t>
        <w:t xml:space="preserve">                                                      . </w:t>
        <w:t xml:space="preserve">                                                       . </w:t>
        <w:t xml:space="preserve">                                                        . </w:t>
        <w:t xml:space="preserve">                                                         . </w:t>
        <w:t xml:space="preserve">                                                          . </w:t>
        <w:t xml:space="preserve">                                                           . </w:t>
        <w:t xml:space="preserve">                                                            . </w:t>
        <w:t xml:space="preserve">                                                             . </w:t>
        <w:t xml:space="preserve">                                                              . </w:t>
        <w:t xml:space="preserve">                                                               . </w:t>
        <w:t xml:space="preserve">                                                                . </w:t>
        <w:t xml:space="preserve">                                                                 . </w:t>
        <w:t xml:space="preserve">                                                                  . </w:t>
        <w:t xml:space="preserve">                                                                   . </w:t>
        <w:t xml:space="preserve">                                                                    .</w:t>
        <w:t xml:space="preserve">  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Shareware Concept   </w:t>
        <w:t xml:space="preserve">                                   . </w:t>
        <w:t xml:space="preserve">                                    . </w:t>
        <w:t xml:space="preserve">                                     . </w:t>
        <w:t xml:space="preserve">                                      . </w:t>
        <w:t xml:space="preserve">                                       . </w:t>
        <w:t xml:space="preserve">                                        . </w:t>
        <w:t xml:space="preserve">                                         . </w:t>
        <w:t xml:space="preserve">                                          . </w:t>
        <w:t xml:space="preserve">                                           . </w:t>
        <w:t xml:space="preserve">                                            . </w:t>
        <w:t xml:space="preserve">                                             . </w:t>
        <w:t xml:space="preserve">                                              . </w:t>
        <w:t xml:space="preserve">                                               . </w:t>
        <w:t xml:space="preserve">                                                . </w:t>
        <w:t xml:space="preserve">                                                 . </w:t>
        <w:t xml:space="preserve">                                                  . </w:t>
        <w:t xml:space="preserve">                                                   . </w:t>
        <w:t xml:space="preserve">                                                    . </w:t>
        <w:t xml:space="preserve">                                                     . </w:t>
        <w:t xml:space="preserve">                                                      . </w:t>
        <w:t xml:space="preserve">                                                       . </w:t>
        <w:t xml:space="preserve">                                                        . </w:t>
        <w:t xml:space="preserve">                                                         . </w:t>
        <w:t xml:space="preserve">                                                          . </w:t>
        <w:t xml:space="preserve">                                                           . </w:t>
        <w:t xml:space="preserve">                                                            . </w:t>
        <w:t xml:space="preserve">                                                             ..</w:t>
        <w:t xml:space="preserve">                                                               .</w:t>
        <w:t xml:space="preserve">                                                                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Virus Problem  .</w:t>
        <w:t xml:space="preserve">                                .</w:t>
        <w:t xml:space="preserve">                                 .</w:t>
        <w:t xml:space="preserve">                                  .</w:t>
        <w:t xml:space="preserve">                                   .</w:t>
        <w:t xml:space="preserve">                                    .</w:t>
        <w:t xml:space="preserve">                                     .</w:t>
        <w:t xml:space="preserve">                                      .</w:t>
        <w:t xml:space="preserve">                                       .</w:t>
        <w:t xml:space="preserve">                                        .</w:t>
        <w:t xml:space="preserve">                                         .</w:t>
        <w:t xml:space="preserve">                                          .</w:t>
        <w:t xml:space="preserve">                                           .</w:t>
        <w:t xml:space="preserve">                                            .</w:t>
        <w:t xml:space="preserve">                                             .</w:t>
        <w:t xml:space="preserve">                                              .</w:t>
        <w:t xml:space="preserve">                                               .</w:t>
        <w:t xml:space="preserve">                                                .</w:t>
        <w:t xml:space="preserve">                                                 .</w:t>
        <w:t xml:space="preserve">                                                  .</w:t>
        <w:t xml:space="preserve">                                                   .</w:t>
        <w:t xml:space="preserve">                                                    .</w:t>
        <w:t xml:space="preserve">                                                     .</w:t>
        <w:t xml:space="preserve">                                                      .</w:t>
        <w:t xml:space="preserve">                                                       .</w:t>
        <w:t xml:space="preserve">                                                        .</w:t>
        <w:t xml:space="preserve">                                                         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.</w:t>
        <w:t xml:space="preserve">                                                             .</w:t>
        <w:t xml:space="preserve">                                                              .</w:t>
        <w:t xml:space="preserve">                                                               .</w:t>
        <w:t xml:space="preserve">                                                                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Association of Shareware Professionals   </w:t>
        <w:t xml:space="preserve">                                                        . </w:t>
        <w:t xml:space="preserve">                                                         . </w:t>
        <w:t xml:space="preserve">                                                          . </w:t>
        <w:t xml:space="preserve">                                                           . </w:t>
        <w:t xml:space="preserve">                                                            . </w:t>
        <w:t xml:space="preserve">                                                             . </w:t>
        <w:t xml:space="preserve">                                                              ..</w:t>
        <w:t xml:space="preserve">                                                                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ntacting ASP Members Via CompuServe  .</w:t>
        <w:t xml:space="preserve">                                                    .</w:t>
        <w:t xml:space="preserve">                                                     .</w:t>
        <w:t xml:space="preserve">                                                      .</w:t>
        <w:t xml:space="preserve">                                                       .</w:t>
        <w:t xml:space="preserve">                                                        .</w:t>
        <w:t xml:space="preserve">                                                         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.</w:t>
        <w:t xml:space="preserve">                                                              </w:t>
        <w:t xml:space="preserve">                                                             ..</w:t>
        <w:t xml:space="preserve">                                                               .</w:t>
        <w:t xml:space="preserve">                                                                .</w:t>
        <w:t xml:space="preserve">                                                                  </w:t>
        <w:t xml:space="preserve">                                                                 .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uthor Address Changes   </w:t>
        <w:t xml:space="preserve">                                    ..</w:t>
        <w:t xml:space="preserve">                                      .</w:t>
        <w:t xml:space="preserve">                                       .</w:t>
        <w:t xml:space="preserve">                                         </w:t>
        <w:t xml:space="preserve">                                        ..</w:t>
        <w:t xml:space="preserve">                                          .</w:t>
        <w:t xml:space="preserve">                                           .</w:t>
        <w:t xml:space="preserve">                                            .</w:t>
        <w:t xml:space="preserve">                                             .</w:t>
        <w:t xml:space="preserve">                                              .</w:t>
        <w:t xml:space="preserve">                                               .</w:t>
        <w:t xml:space="preserve">                                                 </w:t>
        <w:t xml:space="preserve">                                                ..</w:t>
        <w:t xml:space="preserve">                                                  .</w:t>
        <w:t xml:space="preserve">                                                   .</w:t>
        <w:t xml:space="preserve">                                                     </w:t>
        <w:t xml:space="preserve">                                                    ..</w:t>
        <w:t xml:space="preserve">                                                       </w:t>
        <w:t xml:space="preserve">                                                      ..</w:t>
        <w:t xml:space="preserve">                                                         </w:t>
        <w:t xml:space="preserve">                                                        .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 </w:t>
        <w:t xml:space="preserve">                                                            ..</w:t>
        <w:t xml:space="preserve">                                                               </w:t>
        <w:t xml:space="preserve">                                                              . </w:t>
        <w:t xml:space="preserve">                                                               .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.</w:t>
        <w:t xml:space="preserve">  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SP Ombudsman Statement  .</w:t>
        <w:t xml:space="preserve">                                      .</w:t>
        <w:t xml:space="preserve">                                       .</w:t>
        <w:t xml:space="preserve">                                        .</w:t>
        <w:t xml:space="preserve">                                          </w:t>
        <w:t xml:space="preserve">                                         ..</w:t>
        <w:t xml:space="preserve">                                            </w:t>
        <w:t xml:space="preserve">                                           ..</w:t>
        <w:t xml:space="preserve">                                              </w:t>
        <w:t xml:space="preserve">                                             ..</w:t>
        <w:t xml:space="preserve">                                               .</w:t>
        <w:t xml:space="preserve">                                                .</w:t>
        <w:t xml:space="preserve">                                                 .</w:t>
        <w:t xml:space="preserve">                                                  .</w:t>
        <w:t xml:space="preserve">                                                    </w:t>
        <w:t xml:space="preserve">                                                   . </w:t>
        <w:t xml:space="preserve">                                                    . </w:t>
        <w:t xml:space="preserve">                                                     ..</w:t>
        <w:t xml:space="preserve">                                                       .</w:t>
        <w:t xml:space="preserve">                                                        .</w:t>
        <w:t xml:space="preserve">                                                         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 </w:t>
        <w:t xml:space="preserve">                                                            ..</w:t>
        <w:t xml:space="preserve">                                                              .</w:t>
        <w:t xml:space="preserve">                                                                </w:t>
        <w:t xml:space="preserve">                                                               .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For More Information  .</w:t>
        <w:t xml:space="preserve">                                    </w:t>
        <w:t xml:space="preserve">                                   . </w:t>
        <w:t xml:space="preserve">                                    ..</w:t>
        <w:t xml:space="preserve">                                      .</w:t>
        <w:t xml:space="preserve">                                       .</w:t>
        <w:t xml:space="preserve">                                        .</w:t>
        <w:t xml:space="preserve">                                          </w:t>
        <w:t xml:space="preserve">                                         . </w:t>
        <w:t xml:space="preserve">                                          . </w:t>
        <w:t xml:space="preserve">                                           . </w:t>
        <w:t xml:space="preserve">                                            ..</w:t>
        <w:t xml:space="preserve">                                              .</w:t>
        <w:t xml:space="preserve">                                               .</w:t>
        <w:t xml:space="preserve">                                                 </w:t>
        <w:t xml:space="preserve">                                                . </w:t>
        <w:t xml:space="preserve">                                                 ..</w:t>
        <w:t xml:space="preserve">                                                   .</w:t>
        <w:t xml:space="preserve">                                                     </w:t>
        <w:t xml:space="preserve">                                                    ..</w:t>
        <w:t xml:space="preserve">                                                      .</w:t>
        <w:t xml:space="preserve">                                                       .</w:t>
        <w:t xml:space="preserve">                                                         </w:t>
        <w:t xml:space="preserve">                                                        . </w:t>
        <w:t xml:space="preserve">                                                         ..</w:t>
        <w:t xml:space="preserve">                                                           .</w:t>
        <w:t xml:space="preserve">                                                            .</w:t>
        <w:t xml:space="preserve">                                                              </w:t>
        <w:t xml:space="preserve">                                                             . </w:t>
        <w:t xml:space="preserve">                                                              . </w:t>
        <w:t xml:space="preserve">                                                               ..</w:t>
        <w:t xml:space="preserve">                                                                  </w:t>
        <w:t xml:space="preserve">                                                                 ..</w:t>
        <w:t xml:space="preserve">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.</w:t>
        <w:t xml:space="preserve">  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areware and the ASP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Public domain" has a very specific legal meaning. It means that</w:t>
      </w:r>
    </w:p>
    <w:p>
      <w:pPr>
        <w:pStyle w:val="PreformattedText"/>
        <w:bidi w:val="0"/>
        <w:jc w:val="left"/>
        <w:rPr/>
      </w:pPr>
      <w:r>
        <w:rPr/>
        <w:t xml:space="preserve">          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work "to the public domain".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without paying for the right to use it. But use care - due to the</w:t>
      </w:r>
    </w:p>
    <w:p>
      <w:pPr>
        <w:pStyle w:val="PreformattedText"/>
        <w:bidi w:val="0"/>
        <w:jc w:val="left"/>
        <w:rPr/>
      </w:pPr>
      <w:r>
        <w:rPr/>
        <w:t xml:space="preserve">         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are shareware or free, copyrighted software. To be sure a program</w:t>
      </w:r>
    </w:p>
    <w:p>
      <w:pPr>
        <w:pStyle w:val="PreformattedText"/>
        <w:bidi w:val="0"/>
        <w:jc w:val="left"/>
        <w:rPr/>
      </w:pPr>
      <w:r>
        <w:rPr/>
        <w:t xml:space="preserve">          is public domain, you should look for an explicit statement from</w:t>
      </w:r>
    </w:p>
    <w:p>
      <w:pPr>
        <w:pStyle w:val="PreformattedText"/>
        <w:bidi w:val="0"/>
        <w:jc w:val="left"/>
        <w:rPr/>
      </w:pPr>
      <w:r>
        <w:rPr/>
        <w:t xml:space="preserve">         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Copyrighted" is the opposite of public domain. A copyrighted</w:t>
      </w:r>
    </w:p>
    <w:p>
      <w:pPr>
        <w:pStyle w:val="PreformattedText"/>
        <w:bidi w:val="0"/>
        <w:jc w:val="left"/>
        <w:rPr/>
      </w:pPr>
      <w:r>
        <w:rPr/>
        <w:t xml:space="preserve">          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documentation.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penalties for those who violate these restrictions. When you find</w:t>
      </w:r>
    </w:p>
    <w:p>
      <w:pPr>
        <w:pStyle w:val="PreformattedText"/>
        <w:bidi w:val="0"/>
        <w:jc w:val="left"/>
        <w:rPr/>
      </w:pPr>
      <w:r>
        <w:rPr/>
        <w:t xml:space="preserve">          a program which is copyrighted, you must use it in accordance</w:t>
      </w:r>
    </w:p>
    <w:p>
      <w:pPr>
        <w:pStyle w:val="PreformattedText"/>
        <w:bidi w:val="0"/>
        <w:jc w:val="left"/>
        <w:rPr/>
      </w:pPr>
      <w:r>
        <w:rPr/>
        <w:t xml:space="preserve">          with the copyright owner's restrictions regarding distribution</w:t>
      </w:r>
    </w:p>
    <w:p>
      <w:pPr>
        <w:pStyle w:val="PreformattedText"/>
        <w:bidi w:val="0"/>
        <w:jc w:val="left"/>
        <w:rPr/>
      </w:pPr>
      <w:r>
        <w:rPr/>
        <w:t xml:space="preserve">          and payment. Usually, these are clearly stated in the program</w:t>
      </w:r>
    </w:p>
    <w:p>
      <w:pPr>
        <w:pStyle w:val="PreformattedText"/>
        <w:bidi w:val="0"/>
        <w:jc w:val="left"/>
        <w:rPr/>
      </w:pPr>
      <w:r>
        <w:rPr/>
        <w:t xml:space="preserve">      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programs which are distributed free of charge. The fact that a</w:t>
      </w:r>
    </w:p>
    <w:p>
      <w:pPr>
        <w:pStyle w:val="PreformattedText"/>
        <w:bidi w:val="0"/>
        <w:jc w:val="left"/>
        <w:rPr/>
      </w:pPr>
      <w:r>
        <w:rPr/>
        <w:t xml:space="preserve">          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and copies passed among friends.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you are allowed to use and evaluate before paying for it. This</w:t>
      </w:r>
    </w:p>
    <w:p>
      <w:pPr>
        <w:pStyle w:val="PreformattedText"/>
        <w:bidi w:val="0"/>
        <w:jc w:val="left"/>
        <w:rPr/>
      </w:pPr>
      <w:r>
        <w:rPr/>
        <w:t xml:space="preserve">          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whether or not you like it.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point - which might take months - you get your money back. Some</w:t>
      </w:r>
    </w:p>
    <w:p>
      <w:pPr>
        <w:pStyle w:val="PreformattedText"/>
        <w:bidi w:val="0"/>
        <w:jc w:val="left"/>
        <w:rPr/>
      </w:pPr>
      <w:r>
        <w:rPr/>
        <w:t xml:space="preserve">          software companies won't even let you try their product! In order</w:t>
      </w:r>
    </w:p>
    <w:p>
      <w:pPr>
        <w:pStyle w:val="PreformattedText"/>
        <w:bidi w:val="0"/>
        <w:jc w:val="left"/>
        <w:rPr/>
      </w:pPr>
      <w:r>
        <w:rPr/>
        <w:t xml:space="preserve">         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broken seal.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qualify for your money back if you haven't tried the product. </w:t>
      </w:r>
    </w:p>
    <w:p>
      <w:pPr>
        <w:pStyle w:val="PreformattedText"/>
        <w:bidi w:val="0"/>
        <w:jc w:val="left"/>
        <w:rPr/>
      </w:pPr>
      <w:r>
        <w:rPr/>
        <w:t xml:space="preserve">        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very different. With shareware you get to use it for</w:t>
      </w:r>
    </w:p>
    <w:p>
      <w:pPr>
        <w:pStyle w:val="PreformattedText"/>
        <w:bidi w:val="0"/>
        <w:jc w:val="left"/>
        <w:rPr/>
      </w:pPr>
      <w:r>
        <w:rPr/>
        <w:t xml:space="preserve">          a limited time, without spending a penny. You are able to use the</w:t>
      </w:r>
    </w:p>
    <w:p>
      <w:pPr>
        <w:pStyle w:val="PreformattedText"/>
        <w:bidi w:val="0"/>
        <w:jc w:val="left"/>
        <w:rPr/>
      </w:pPr>
      <w:r>
        <w:rPr/>
        <w:t xml:space="preserve">         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environment, with no sales people looking over your shoulder. If</w:t>
      </w:r>
    </w:p>
    <w:p>
      <w:pPr>
        <w:pStyle w:val="PreformattedText"/>
        <w:bidi w:val="0"/>
        <w:jc w:val="left"/>
        <w:rPr/>
      </w:pPr>
      <w:r>
        <w:rPr/>
        <w:t xml:space="preserve">          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all about it.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waste your valuable time. If you do continue using it, then - and</w:t>
      </w:r>
    </w:p>
    <w:p>
      <w:pPr>
        <w:pStyle w:val="PreformattedText"/>
        <w:bidi w:val="0"/>
        <w:jc w:val="left"/>
        <w:rPr/>
      </w:pPr>
      <w:r>
        <w:rPr/>
        <w:t xml:space="preserve">         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retail software.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is good and bad retail software.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software product.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for the shareware you use.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and opinions.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fabrication to promote sales of their products. They delight in</w:t>
      </w:r>
    </w:p>
    <w:p>
      <w:pPr>
        <w:pStyle w:val="PreformattedText"/>
        <w:bidi w:val="0"/>
        <w:jc w:val="left"/>
        <w:rPr/>
      </w:pPr>
      <w:r>
        <w:rPr/>
        <w:t xml:space="preserve">          manipulating statistics to support their marketing efforts. While</w:t>
      </w:r>
    </w:p>
    <w:p>
      <w:pPr>
        <w:pStyle w:val="PreformattedText"/>
        <w:bidi w:val="0"/>
        <w:jc w:val="left"/>
        <w:rPr/>
      </w:pPr>
      <w:r>
        <w:rPr/>
        <w:t xml:space="preserve">          not 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ather than the straight facts.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information.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Machrone's editorial was entitled "Shareware or Scareware?". In</w:t>
      </w:r>
    </w:p>
    <w:p>
      <w:pPr>
        <w:pStyle w:val="PreformattedText"/>
        <w:bidi w:val="0"/>
        <w:jc w:val="left"/>
        <w:rPr/>
      </w:pPr>
      <w:r>
        <w:rPr/>
        <w:t xml:space="preserve">          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packages and private mail systems."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retail software and shareware software.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new version of its retail software product. At the same time</w:t>
      </w:r>
    </w:p>
    <w:p>
      <w:pPr>
        <w:pStyle w:val="PreformattedText"/>
        <w:bidi w:val="0"/>
        <w:jc w:val="left"/>
        <w:rPr/>
      </w:pPr>
      <w:r>
        <w:rPr/>
        <w:t xml:space="preserve">         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users. Most of those loyal users will receive the update within a</w:t>
      </w:r>
    </w:p>
    <w:p>
      <w:pPr>
        <w:pStyle w:val="PreformattedText"/>
        <w:bidi w:val="0"/>
        <w:jc w:val="left"/>
        <w:rPr/>
      </w:pPr>
      <w:r>
        <w:rPr/>
        <w:t xml:space="preserve">          few days of each other. This can be a big problem if the update</w:t>
      </w:r>
    </w:p>
    <w:p>
      <w:pPr>
        <w:pStyle w:val="PreformattedText"/>
        <w:bidi w:val="0"/>
        <w:jc w:val="left"/>
        <w:rPr/>
      </w:pPr>
      <w:r>
        <w:rPr/>
        <w:t xml:space="preserve">         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Not likely", you say? It has already happened! Several times!</w:t>
      </w:r>
    </w:p>
    <w:p>
      <w:pPr>
        <w:pStyle w:val="PreformattedText"/>
        <w:bidi w:val="0"/>
        <w:jc w:val="left"/>
        <w:rPr/>
      </w:pPr>
      <w:r>
        <w:rPr/>
        <w:t xml:space="preserve">          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trojan horse problems in retail software. Some of these incidents</w:t>
      </w:r>
    </w:p>
    <w:p>
      <w:pPr>
        <w:pStyle w:val="PreformattedText"/>
        <w:bidi w:val="0"/>
        <w:jc w:val="left"/>
        <w:rPr/>
      </w:pPr>
      <w:r>
        <w:rPr/>
        <w:t xml:space="preserve">         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at about shareware?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shareware author shipping an infected product. The virus was</w:t>
      </w:r>
    </w:p>
    <w:p>
      <w:pPr>
        <w:pStyle w:val="PreformattedText"/>
        <w:bidi w:val="0"/>
        <w:jc w:val="left"/>
        <w:rPr/>
      </w:pPr>
      <w:r>
        <w:rPr/>
        <w:t xml:space="preserve">          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immediately.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greater chance of virus infections, doesn't it?" Think about it.</w:t>
      </w:r>
    </w:p>
    <w:p>
      <w:pPr>
        <w:pStyle w:val="PreformattedText"/>
        <w:bidi w:val="0"/>
        <w:jc w:val="left"/>
        <w:rPr/>
      </w:pPr>
      <w:r>
        <w:rPr/>
        <w:t xml:space="preserve">          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shareware programs? The BBS operators,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    the shareware authors, of course. Because of this, reputable BBS</w:t>
      </w:r>
    </w:p>
    <w:p>
      <w:pPr>
        <w:pStyle w:val="PreformattedText"/>
        <w:bidi w:val="0"/>
        <w:jc w:val="left"/>
        <w:rPr/>
      </w:pPr>
      <w:r>
        <w:rPr/>
        <w:t xml:space="preserve">          operators, disk vendors and shareware authors are very careful</w:t>
      </w:r>
    </w:p>
    <w:p>
      <w:pPr>
        <w:pStyle w:val="PreformattedText"/>
        <w:bidi w:val="0"/>
        <w:jc w:val="left"/>
        <w:rPr/>
      </w:pPr>
      <w:r>
        <w:rPr/>
        <w:t xml:space="preserve">         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nk about it. Hundreds (even thousands) of BBS operators and   </w:t>
      </w:r>
    </w:p>
    <w:p>
      <w:pPr>
        <w:pStyle w:val="PreformattedText"/>
        <w:bidi w:val="0"/>
        <w:jc w:val="left"/>
        <w:rPr/>
      </w:pPr>
      <w:r>
        <w:rPr/>
        <w:t xml:space="preserve">          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and distribute. Their business depends on it. This means that any</w:t>
      </w:r>
    </w:p>
    <w:p>
      <w:pPr>
        <w:pStyle w:val="PreformattedText"/>
        <w:bidi w:val="0"/>
        <w:jc w:val="left"/>
        <w:rPr/>
      </w:pPr>
      <w:r>
        <w:rPr/>
        <w:t xml:space="preserve">          given shareware program can go through hundreds (even thousands)</w:t>
      </w:r>
    </w:p>
    <w:p>
      <w:pPr>
        <w:pStyle w:val="PreformattedText"/>
        <w:bidi w:val="0"/>
        <w:jc w:val="left"/>
        <w:rPr/>
      </w:pPr>
      <w:r>
        <w:rPr/>
        <w:t xml:space="preserve">          of checkpoints where the program is carefully examined.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oblem is found, word spreads incredibly fast. News travels "on</w:t>
      </w:r>
    </w:p>
    <w:p>
      <w:pPr>
        <w:pStyle w:val="PreformattedText"/>
        <w:bidi w:val="0"/>
        <w:jc w:val="left"/>
        <w:rPr/>
      </w:pPr>
      <w:r>
        <w:rPr/>
        <w:t xml:space="preserve">          the wires" even faster than the proverbial small town gossip.</w:t>
      </w:r>
    </w:p>
    <w:p>
      <w:pPr>
        <w:pStyle w:val="PreformattedText"/>
        <w:bidi w:val="0"/>
        <w:jc w:val="left"/>
        <w:rPr/>
      </w:pPr>
      <w:r>
        <w:rPr/>
        <w:t xml:space="preserve">          Programs have disappeared almost overnight as a result of this</w:t>
      </w:r>
    </w:p>
    <w:p>
      <w:pPr>
        <w:pStyle w:val="PreformattedText"/>
        <w:bidi w:val="0"/>
        <w:jc w:val="left"/>
        <w:rPr/>
      </w:pPr>
      <w:r>
        <w:rPr/>
        <w:t xml:space="preserve">         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retail software could hope to be checked.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don't check the disks they sell.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's something else to consider. Most retail distributors have</w:t>
      </w:r>
    </w:p>
    <w:p>
      <w:pPr>
        <w:pStyle w:val="PreformattedText"/>
        <w:bidi w:val="0"/>
        <w:jc w:val="left"/>
        <w:rPr/>
      </w:pPr>
      <w:r>
        <w:rPr/>
        <w:t xml:space="preserve">          a return policy. What do they do with packages that are returned?</w:t>
      </w:r>
    </w:p>
    <w:p>
      <w:pPr>
        <w:pStyle w:val="PreformattedText"/>
        <w:bidi w:val="0"/>
        <w:jc w:val="left"/>
        <w:rPr/>
      </w:pPr>
      <w:r>
        <w:rPr/>
        <w:t xml:space="preserve">          They shrink-wrap them and resell them, of course. How can you be</w:t>
      </w:r>
    </w:p>
    <w:p>
      <w:pPr>
        <w:pStyle w:val="PreformattedText"/>
        <w:bidi w:val="0"/>
        <w:jc w:val="left"/>
        <w:rPr/>
      </w:pPr>
      <w:r>
        <w:rPr/>
        <w:t xml:space="preserve">          sure that you are the first person to purchase the package you</w:t>
      </w:r>
    </w:p>
    <w:p>
      <w:pPr>
        <w:pStyle w:val="PreformattedText"/>
        <w:bidi w:val="0"/>
        <w:jc w:val="left"/>
        <w:rPr/>
      </w:pPr>
      <w:r>
        <w:rPr/>
        <w:t xml:space="preserve">          just bought at your friendly neighborhood computer store? You</w:t>
      </w:r>
    </w:p>
    <w:p>
      <w:pPr>
        <w:pStyle w:val="PreformattedText"/>
        <w:bidi w:val="0"/>
        <w:jc w:val="left"/>
        <w:rPr/>
      </w:pPr>
      <w:r>
        <w:rPr/>
        <w:t xml:space="preserve">          can't. On the other hand, most shareware authors erase, reformat,</w:t>
      </w:r>
    </w:p>
    <w:p>
      <w:pPr>
        <w:pStyle w:val="PreformattedText"/>
        <w:bidi w:val="0"/>
        <w:jc w:val="left"/>
        <w:rPr/>
      </w:pPr>
      <w:r>
        <w:rPr/>
        <w:t xml:space="preserve">          and reduplicate the disks that are returned to them. Which do you</w:t>
      </w:r>
    </w:p>
    <w:p>
      <w:pPr>
        <w:pStyle w:val="PreformattedText"/>
        <w:bidi w:val="0"/>
        <w:jc w:val="left"/>
        <w:rPr/>
      </w:pPr>
      <w:r>
        <w:rPr/>
        <w:t xml:space="preserve">         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to recognize that there's nothing to fear in shareware. As a</w:t>
      </w:r>
    </w:p>
    <w:p>
      <w:pPr>
        <w:pStyle w:val="PreformattedText"/>
        <w:bidi w:val="0"/>
        <w:jc w:val="left"/>
        <w:rPr/>
      </w:pPr>
      <w:r>
        <w:rPr/>
        <w:t xml:space="preserve">          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of retail software?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would object).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horses, and worms combined!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while files are open, and so forth.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ure, the virus problem is real. Virii exist. But shunning</w:t>
      </w:r>
    </w:p>
    <w:p>
      <w:pPr>
        <w:pStyle w:val="PreformattedText"/>
        <w:bidi w:val="0"/>
        <w:jc w:val="left"/>
        <w:rPr/>
      </w:pPr>
      <w:r>
        <w:rPr/>
        <w:t xml:space="preserve">          shareware is not the answer.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simply, NOT a major source of virus infections. Some corporations</w:t>
      </w:r>
    </w:p>
    <w:p>
      <w:pPr>
        <w:pStyle w:val="PreformattedText"/>
        <w:bidi w:val="0"/>
        <w:jc w:val="left"/>
        <w:rPr/>
      </w:pPr>
      <w:r>
        <w:rPr/>
        <w:t xml:space="preserve">          have even banned shareware entirely because of fear of</w:t>
      </w:r>
    </w:p>
    <w:p>
      <w:pPr>
        <w:pStyle w:val="PreformattedText"/>
        <w:bidi w:val="0"/>
        <w:jc w:val="left"/>
        <w:rPr/>
      </w:pPr>
      <w:r>
        <w:rPr/>
        <w:t xml:space="preserve">          infections. This is not only unreasonable, it is also expensive.</w:t>
      </w:r>
    </w:p>
    <w:p>
      <w:pPr>
        <w:pStyle w:val="PreformattedText"/>
        <w:bidi w:val="0"/>
        <w:jc w:val="left"/>
        <w:rPr/>
      </w:pPr>
      <w:r>
        <w:rPr/>
        <w:t xml:space="preserve">          Think how much they could save in software costs if they would</w:t>
      </w:r>
    </w:p>
    <w:p>
      <w:pPr>
        <w:pStyle w:val="PreformattedText"/>
        <w:bidi w:val="0"/>
        <w:jc w:val="left"/>
        <w:rPr/>
      </w:pPr>
      <w:r>
        <w:rPr/>
        <w:t xml:space="preserve">         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infections? Absolutely! Fortunately, the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    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Rosenberger and Ross M. Greenberg.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a text file on many BBSs and online services. It not only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n't let fear stop you from saving money on software. Don't let</w:t>
      </w:r>
    </w:p>
    <w:p>
      <w:pPr>
        <w:pStyle w:val="PreformattedText"/>
        <w:bidi w:val="0"/>
        <w:jc w:val="left"/>
        <w:rPr/>
      </w:pPr>
      <w:r>
        <w:rPr/>
        <w:t xml:space="preserve">          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Shareware is an important market for software.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it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fairly and professionally.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address for an author who had moved.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or she thought was best.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to be some standardization.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Shareware Professionals (ASP).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        shareware authors by setting programming, marketing, and</w:t>
      </w:r>
    </w:p>
    <w:p>
      <w:pPr>
        <w:pStyle w:val="PreformattedText"/>
        <w:bidi w:val="0"/>
        <w:jc w:val="left"/>
        <w:rPr/>
      </w:pPr>
      <w:r>
        <w:rPr/>
        <w:t xml:space="preserve">                 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members.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limited (crippled) in any way.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        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Members must respond to every registration.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treated fairly and professionally.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contact the ASP Ombudsman with their complaint. The Ombudsman</w:t>
      </w:r>
    </w:p>
    <w:p>
      <w:pPr>
        <w:pStyle w:val="PreformattedText"/>
        <w:bidi w:val="0"/>
        <w:jc w:val="left"/>
        <w:rPr/>
      </w:pPr>
      <w:r>
        <w:rPr/>
        <w:t xml:space="preserve">          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of July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Members (both authors and vendors).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CompuServe.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make suggestions, and much more.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"I got a copy of a shareware program written by an ASP</w:t>
      </w:r>
    </w:p>
    <w:p>
      <w:pPr>
        <w:pStyle w:val="PreformattedText"/>
        <w:bidi w:val="0"/>
        <w:jc w:val="left"/>
        <w:rPr/>
      </w:pPr>
      <w:r>
        <w:rPr/>
        <w:t xml:space="preserve">                 Member. I sent in the registration fee and the post</w:t>
      </w:r>
    </w:p>
    <w:p>
      <w:pPr>
        <w:pStyle w:val="PreformattedText"/>
        <w:bidi w:val="0"/>
        <w:jc w:val="left"/>
        <w:rPr/>
      </w:pPr>
      <w:r>
        <w:rPr/>
        <w:t xml:space="preserve">                 office returned my letter saying that it was</w:t>
      </w:r>
    </w:p>
    <w:p>
      <w:pPr>
        <w:pStyle w:val="PreformattedText"/>
        <w:bidi w:val="0"/>
        <w:jc w:val="left"/>
        <w:rPr/>
      </w:pPr>
      <w:r>
        <w:rPr/>
        <w:t xml:space="preserve">                 undeliverable.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an old version of the program. This is another situation that the</w:t>
      </w:r>
    </w:p>
    <w:p>
      <w:pPr>
        <w:pStyle w:val="PreformattedText"/>
        <w:bidi w:val="0"/>
        <w:jc w:val="left"/>
        <w:rPr/>
      </w:pPr>
      <w:r>
        <w:rPr/>
        <w:t xml:space="preserve">          ASP can help you to resolve. ASP Members are required to keep the</w:t>
      </w:r>
    </w:p>
    <w:p>
      <w:pPr>
        <w:pStyle w:val="PreformattedText"/>
        <w:bidi w:val="0"/>
        <w:jc w:val="left"/>
        <w:rPr/>
      </w:pPr>
      <w:r>
        <w:rPr/>
        <w:t xml:space="preserve">          ASP informed of address changes. If you need to obtain the</w:t>
      </w:r>
    </w:p>
    <w:p>
      <w:pPr>
        <w:pStyle w:val="PreformattedText"/>
        <w:bidi w:val="0"/>
        <w:jc w:val="left"/>
        <w:rPr/>
      </w:pPr>
      <w:r>
        <w:rPr/>
        <w:t xml:space="preserve">         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Director 72050,1433.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it."</w:t>
      </w:r>
    </w:p>
    <w:p>
      <w:pPr>
        <w:pStyle w:val="PreformattedText"/>
        <w:bidi w:val="0"/>
        <w:jc w:val="left"/>
        <w:rPr/>
      </w:pPr>
      <w:r>
        <w:rPr/>
        <w:t xml:space="preserve">                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known  off line as Mike Callahan. Now, in Dr. File Finder's Guide</w:t>
      </w:r>
    </w:p>
    <w:p>
      <w:pPr>
        <w:pStyle w:val="PreformattedText"/>
        <w:bidi w:val="0"/>
        <w:jc w:val="left"/>
        <w:rPr/>
      </w:pPr>
      <w:r>
        <w:rPr/>
        <w:t xml:space="preserve">          to  Shareware, you can learn about dozens of leading Shareware</w:t>
      </w:r>
    </w:p>
    <w:p>
      <w:pPr>
        <w:pStyle w:val="PreformattedText"/>
        <w:bidi w:val="0"/>
        <w:jc w:val="left"/>
        <w:rPr/>
      </w:pPr>
      <w:r>
        <w:rPr/>
        <w:t xml:space="preserve">          programs,  including where and how to get them. In the true</w:t>
      </w:r>
    </w:p>
    <w:p>
      <w:pPr>
        <w:pStyle w:val="PreformattedText"/>
        <w:bidi w:val="0"/>
        <w:jc w:val="left"/>
        <w:rPr/>
      </w:pPr>
      <w:r>
        <w:rPr/>
        <w:t xml:space="preserve">          spirit of Shareware, this book/disk package includes a disk full</w:t>
      </w:r>
    </w:p>
    <w:p>
      <w:pPr>
        <w:pStyle w:val="PreformattedText"/>
        <w:bidi w:val="0"/>
        <w:jc w:val="left"/>
        <w:rPr/>
      </w:pPr>
      <w:r>
        <w:rPr/>
        <w:t xml:space="preserve">          of top programs that you can try out yourself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Send in the card at the back of the book and you'll get two</w:t>
      </w:r>
    </w:p>
    <w:p>
      <w:pPr>
        <w:pStyle w:val="PreformattedText"/>
        <w:bidi w:val="0"/>
        <w:jc w:val="left"/>
        <w:rPr/>
      </w:pPr>
      <w:r>
        <w:rPr/>
        <w:t xml:space="preserve">         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authority on Shareware.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many of the top Shareware packages.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acclaimed treatise on the computer virus problem. If you liked</w:t>
      </w:r>
    </w:p>
    <w:p>
      <w:pPr>
        <w:pStyle w:val="PreformattedText"/>
        <w:bidi w:val="0"/>
        <w:jc w:val="left"/>
        <w:rPr/>
      </w:pPr>
      <w:r>
        <w:rPr/>
        <w:t xml:space="preserve">          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what to look for (and look out for), and where to find it. In</w:t>
      </w:r>
    </w:p>
    <w:p>
      <w:pPr>
        <w:pStyle w:val="PreformattedText"/>
        <w:bidi w:val="0"/>
        <w:jc w:val="left"/>
        <w:rPr/>
      </w:pPr>
      <w:r>
        <w:rPr/>
        <w:t xml:space="preserve">          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you buy" concept.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       Rosenberger.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Paradise Publishing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